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05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ко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ьвова Кс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ьц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пнова Татья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гис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халов Михаил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чуга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эксплуатации систем тепло и водоснабж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усбеков Кубанычбек Байсалбе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ксплуатации систем тепло и водоснабж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нько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рс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х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роков Арте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илл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депо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ск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тар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литейного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мазов Евгений Игна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н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ГД по техническому развитию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де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мышленной безопасности 2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рце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саткин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ысуев Русл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мяков Игорь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обособленного подраздел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рту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ад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 обособленного подразделения ГУП “ДСУ-3” “ПУ Петушки”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ин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Васи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Металло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йден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хано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орно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лисе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(начальник) котель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29:00Z</dcterms:created>
  <dc:creator>Admin</dc:creator>
  <dc:description/>
  <cp:keywords/>
  <dc:language>en-US</dc:language>
  <cp:lastModifiedBy>Admin</cp:lastModifiedBy>
  <dcterms:modified xsi:type="dcterms:W3CDTF">2025-08-04T05:29:00Z</dcterms:modified>
  <cp:revision>2</cp:revision>
  <dc:subject/>
  <dc:title/>
</cp:coreProperties>
</file>